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405"/>
        <w:gridCol w:w="3636"/>
      </w:tblGrid>
      <w:tr>
        <w:trPr/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05560" cy="1332865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50" t="2762" r="-22" b="37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RIDGE CLUB WIJ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at  Bridge Club Wij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Buurma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6-128188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bridgeclubwijchen@gmail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ww.nbbclubsites.nl/club/15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nkrek.: NL40 SNSB 0936 9287 43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.n.v. Bridge Club Wijchen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Uitnodiging voor deelname aan de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>Oudejaarsdrive</w:t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  </w:t>
      </w:r>
      <w:r>
        <w:rPr>
          <w:rFonts w:cs="Arial" w:ascii="Arial" w:hAnsi="Arial"/>
          <w:b/>
          <w:sz w:val="32"/>
          <w:szCs w:val="32"/>
        </w:rPr>
        <w:t>maan</w:t>
      </w:r>
      <w:r>
        <w:rPr>
          <w:rFonts w:cs="Arial" w:ascii="Arial" w:hAnsi="Arial"/>
          <w:b/>
          <w:sz w:val="28"/>
          <w:szCs w:val="28"/>
        </w:rPr>
        <w:t>dag  30  december  2024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ind w:left="1980" w:hanging="19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ccommodatie:</w:t>
        <w:tab/>
        <w:t xml:space="preserve">Dorpshuis 'Oase', Graafseweg  570, 6603 CL Alverna, </w:t>
        <w:br/>
        <w:t>telefonische bereikbaarheid:</w:t>
      </w:r>
      <w:r>
        <w:rPr>
          <w:rFonts w:cs="Arial" w:ascii="Arial" w:hAnsi="Arial"/>
          <w:color w:val="000000"/>
        </w:rPr>
        <w:t xml:space="preserve"> 024-6419898 óf 06-12877916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>
          <w:rFonts w:cs="Arial" w:ascii="Arial" w:hAnsi="Arial"/>
        </w:rPr>
        <w:t>Ontvangst met koffie vanaf :</w:t>
        <w:tab/>
        <w:t>19:00 uur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420" w:leader="none"/>
        </w:tabs>
        <w:rPr/>
      </w:pPr>
      <w:r>
        <w:rPr>
          <w:rFonts w:cs="Arial" w:ascii="Arial" w:hAnsi="Arial"/>
        </w:rPr>
        <w:t>Aanvang drive:</w:t>
        <w:tab/>
        <w:tab/>
        <w:tab/>
        <w:t>19:45 uu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>
          <w:rFonts w:cs="Arial" w:ascii="Arial" w:hAnsi="Arial"/>
        </w:rPr>
        <w:t>Uitslag / Einde drive:</w:t>
        <w:tab/>
        <w:tab/>
        <w:t>23:30 uu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drive bestaat uit één zitting topintegraal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indeling is naar sterkte door elkaar en afhankelijk van de aanmelding vanuit de diverse verenigingen. Er wordt zoveel als mogelijk tegen paren van 'andere' verenigingen gespeeld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lichtingen voor deelname: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or informatie wordt u verzocht contact op te nemen met Kees Ermshaus. 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telefoon 024-6415123 / 06-28231809 of per e-mail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keesermshaus@outlook.com</w:t>
        </w:r>
      </w:hyperlink>
    </w:p>
    <w:p>
      <w:pPr>
        <w:pStyle w:val="Normal"/>
        <w:tabs>
          <w:tab w:val="clear" w:pos="708"/>
          <w:tab w:val="left" w:pos="27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erige informatie via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nbbclubsites.nl/club/15005</w:t>
        </w:r>
      </w:hyperlink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elname: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schrijven bij voorkeur via ‘Agenda’ op onze website (klik vervolgens op 30 december 2024 en dan op ‘Oudejaarsdrive’). Iedereen kan hiervan gebruik maken, wel worden indien u met uw NBB-lidnummer inlogt, uw gegevens automatisch aangevuld. In de rubriek opmerkingen kunt u opgeven van welke vereniging u lid bent.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rPr/>
      </w:pPr>
      <w:r>
        <w:rPr>
          <w:rFonts w:cs="Arial" w:ascii="Arial" w:hAnsi="Arial"/>
        </w:rPr>
        <w:t>Bij inschrijving via e-mail de beide namen van de spelers, telefoonnummer, vereniging en (eventueel) NBB-lidnummer vermelden en opsturen naar: bridgeclubwijchen@gmail.com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rPr/>
      </w:pPr>
      <w:r>
        <w:rPr>
          <w:rFonts w:cs="Arial" w:ascii="Arial" w:hAnsi="Arial"/>
        </w:rPr>
        <w:t xml:space="preserve">De volgorde van inschrijving wordt bepaald door het moment waarop het inschrijfgeld, ad </w:t>
        <w:br/>
      </w:r>
      <w:r>
        <w:rPr>
          <w:rFonts w:cs="Arial" w:ascii="Arial" w:hAnsi="Arial"/>
          <w:b/>
        </w:rPr>
        <w:t>€ 17,50</w:t>
      </w:r>
      <w:r>
        <w:rPr>
          <w:rFonts w:cs="Arial" w:ascii="Arial" w:hAnsi="Arial"/>
        </w:rPr>
        <w:t xml:space="preserve"> per paar op ons banknummer </w:t>
      </w:r>
      <w:r>
        <w:rPr>
          <w:rFonts w:cs="Arial" w:ascii="Arial" w:hAnsi="Arial"/>
          <w:b/>
        </w:rPr>
        <w:t>NL40 SNSB 0936 9287 43</w:t>
      </w:r>
      <w:r>
        <w:rPr>
          <w:rFonts w:cs="Arial" w:ascii="Arial" w:hAnsi="Arial"/>
        </w:rPr>
        <w:t xml:space="preserve"> t.n.v. Bridge Club Wijchen is bijgeschreven. Voor deelnemers die lid zijn van de NBB geldt een korting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 € 0,75 per deelnemer.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 betaling is tevens bevestiging van inschrijving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 xml:space="preserve">De inschrijving sluit op 27 december 2024, of eerder bij het bereiken van het maximaal aantal van 48 paren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s de Evenementencommissie Bridge Club Wijc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142240</wp:posOffset>
            </wp:positionV>
            <wp:extent cx="6040120" cy="1759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bclubsites.nl/club/15005" TargetMode="External"/><Relationship Id="rId4" Type="http://schemas.openxmlformats.org/officeDocument/2006/relationships/hyperlink" Target="mailto:keesermshaus@outlook.com" TargetMode="External"/><Relationship Id="rId5" Type="http://schemas.openxmlformats.org/officeDocument/2006/relationships/hyperlink" Target="http://www.nbbclubsites.nl/club/15005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2:00Z</dcterms:created>
  <dc:creator>Colien</dc:creator>
  <dc:description/>
  <dc:language>en-US</dc:language>
  <cp:lastModifiedBy>AF van Diermen</cp:lastModifiedBy>
  <cp:lastPrinted>2018-10-02T14:40:00Z</cp:lastPrinted>
  <dcterms:modified xsi:type="dcterms:W3CDTF">2024-11-19T12:52:00Z</dcterms:modified>
  <cp:revision>2</cp:revision>
  <dc:subject/>
  <dc:title/>
</cp:coreProperties>
</file>